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UCHWAŁA NR LIV/222/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RADY GMINY ORCHOW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31 maja 202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miny Orchowo na lata 2021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ab/>
        <w:t xml:space="preserve">Na podstawie art. 18 ust. 2 pkt. 15 ustawy z dnia 8 marca 1990 r. o samorządzie gminnym (T. jedn. Dz. U. z 2020r., poz. 713) oraz art. 226, art. 227, art. 228, art. 230 ust. 6 ustawy  z dnia 27 sierpnia 2009 r. o finansach publicznych (T. jedn. Dz. U. z 2019r., poz. 869 </w:t>
        <w:br/>
        <w:t xml:space="preserve">z późn. zm.) w zw. z § 2 i § 3 rozporządzenia Ministra Finansów z dnia 10 stycznia 2013 r. </w:t>
        <w:br/>
        <w:t xml:space="preserve">w sprawie  Wieloletniej Prognozy Finansowej jednostki samorządu terytorialnego (T. jedn. </w:t>
        <w:br/>
        <w:t xml:space="preserve">Dz. U. z 2015r., poz. 92); Rada Gminy Orchowo </w:t>
      </w:r>
      <w:r>
        <w:rPr>
          <w:b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1.</w:t>
      </w:r>
      <w:r>
        <w:rPr/>
        <w:t xml:space="preserve"> W uchwale Nr XLV/182/20 Rady Gminy z dnia 29 grudnia 2020 r. w sprawie uchwalenia Wieloletniej Prognozy Finansowej Gminy Orchowo na lata 2021-2032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1) załącznik Nr 1 otrzymuje brzmienie zgodne z załącznikiem 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788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Przewodnicząca Rady Gminy  </w:t>
      </w:r>
    </w:p>
    <w:p>
      <w:pPr>
        <w:pStyle w:val="Normal"/>
        <w:widowControl w:val="false"/>
        <w:autoSpaceDE w:val="false"/>
        <w:ind w:left="4788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Orchowo</w:t>
      </w:r>
    </w:p>
    <w:p>
      <w:pPr>
        <w:pStyle w:val="Normal"/>
        <w:widowControl w:val="false"/>
        <w:autoSpaceDE w:val="false"/>
        <w:ind w:left="4788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6372" w:hanging="0"/>
        <w:rPr>
          <w:b/>
          <w:b/>
          <w:lang w:eastAsia="ar-SA"/>
        </w:rPr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Anna Kosi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LIV/222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31 maja 2021 r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w sprawie wprowadzenie zmian w Wieloletniej Prognozie Finansowej Gminy Orchowo 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na lata 2021-2032.</w:t>
      </w:r>
    </w:p>
    <w:p>
      <w:pPr>
        <w:pStyle w:val="Normal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Zmiany w Wieloletniej Prognozie Finansowej Gminy Orchowo na lata 2021-32 wynikają ze zmian  wprowadzonych;, zarządzeniem Nr 39/21 Wójta Gminy Orchowo z dnia 20  maja 2021r. w  sprawie </w:t>
      </w:r>
      <w:r>
        <w:rPr>
          <w:bCs/>
        </w:rPr>
        <w:t>wprowadzenia zmian w budżecie  na rok</w:t>
      </w:r>
      <w:r>
        <w:rPr>
          <w:b/>
          <w:bCs/>
        </w:rPr>
        <w:t xml:space="preserve"> </w:t>
      </w:r>
      <w:r>
        <w:rPr>
          <w:bCs/>
        </w:rPr>
        <w:t>2021,  uchwała Nr LIV/221/21 Rady Gminy Orchowo z dnia 31 maja 2021 r.</w:t>
      </w:r>
      <w:r>
        <w:rPr/>
        <w:t>, t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iersz rok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1) Kolumna 1 „Dochody ogółem” kwotę 22 336 986,95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22 344 906,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2) Kolumna 1.1.  „Dochody bieżące” kwotę  22 253 858,95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22 261 778,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3) Kolumna 1.1.4 „ z tytułu dotacji i środków przeznaczonych na cele bieżąc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7 767 678,95 zł zastępuje się kwotą 7 772 478,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4) Kolumna 1.1.5.1” Pozostałe dochody bieżące” kwotę  3 932 918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3 936 03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 Kolumna 2  „Wydatki ogółem” kwotę  24 258 024,35 zł zastępuje się kwotą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4 351 144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) Kolumna 2.1 „ Wydatki bieżące” kwotę  22 131 628,71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2 199 748,7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7) Kolumna 2.2 „ wydatki majątkowe” kwotę  2 126 395,64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 151 395,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8)  Kolumna 2.2.1 „inwestycje i zakupy inwestycyjne, o których mowa w art. 236 ust.4 pkt.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ustawy” kwotę  2 126 395,64zł zastępuje się kwotą 2 151 395,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9) Kolumna 3 „Wynik budżetu” kwotę – 1 921 037,40 zł zastępuje się kwotą - 2 006 237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0) Kolumna 4 „Przychody budżetu” kwotę 2 241 277,08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 326 477,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1) Kolumna 4.2 „ nadwyżka budżetowa z  lat ubiegłych) kwotę 1 439 312,08 zł  zastępuje si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wotą 1 502 047,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2) Kolumna 4.2.1 „ na pokrycie deficytu budżetu” kwotę 1 439 312,08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 502 047,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3) Kolumna 4.3 „Wolne środki, o których mowa w art. 217 ust.2 pkt.6 ustawy” 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801 965,00 zł zastępuje się kwota  824 43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4)  Kolumna 4.3.1 „na pokrycie deficytu budżetu”  kwotę 481 725,32 zł zastępuje się kwotą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04 190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5)  Kolumna 7.1 „Różnica miedzy dochodami bieżącymi a wydatkami bieżącymi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22 230,24 zł zastępuje się kwotą 62 030,2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6) Kolumna 7.2 „Różnica między dochodami bieżącymi, skorygowanymi o środki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wydatkami bieżącymi”  kwotę 2 363 507,32 zł zastępuje się kwotą 2 388 507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3:00Z</dcterms:created>
  <dc:creator>Anna Błaszczyk</dc:creator>
  <dc:description/>
  <cp:keywords/>
  <dc:language>en-US</dc:language>
  <cp:lastModifiedBy>Agnieszka Kolberg</cp:lastModifiedBy>
  <cp:lastPrinted>2021-06-02T11:33:00Z</cp:lastPrinted>
  <dcterms:modified xsi:type="dcterms:W3CDTF">2021-06-02T09:33:00Z</dcterms:modified>
  <cp:revision>2</cp:revision>
  <dc:subject/>
  <dc:title/>
</cp:coreProperties>
</file>